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0765</wp:posOffset>
            </wp:positionH>
            <wp:positionV relativeFrom="paragraph">
              <wp:posOffset>-491490</wp:posOffset>
            </wp:positionV>
            <wp:extent cx="3922395" cy="82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ou jij een keer ADOfan van de week willen zijn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ntwoord dan de onderstaande vragen (maak er een beetje een verhaaltje van)  en stuur het (met foto van je zelf) naar adofans@hotmail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double" w:sz="6" w:space="2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cht je iemand anders weten die ook een keerADOfan van de week zou willen zijn, geef den aan kopie van deze vragenlijst aan hem haa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am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nplaats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boorteplaats :  (als dat anders i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boortedatum / jaar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ke opleiding of school volg je of heb je gevolgd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 is je beroep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e is je werkgever of op welke school zit je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gerlijke staat :  (met wie ben je getrouwd, verliefd of verloofd, heb je kinderen,  broertjes/ zusjes/ vader/ moeder/ opa/ oma etc etc.  Hoe heten ze en hou oud zijn ze? EN! zijn die ook adofa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etbal je zelf of heb je gevoetbald : (zo ja waar, hoelang en welke positi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e lang ben je al ADOfan :  (sinds....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 was de eerste wedstrijd die je ooit bezocht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welke vak zat je in het Zuiderpark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 je alleen of met famlie/vrienden naar de wedstrijden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welke vak zit je in het Kyocerastadion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 vindt je het mooiste Stadion Zuiderpark of Kyocerastadion :  (en waaro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b je een seizoenskaart of koop je losse kaartjes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oek je ook uitwedstrijden : (waarom wel/ of waarom nie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 vindt jij  de meest memorabele wedstrijd en waarom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 vindt jij het mooiste ADO doelpunt ooit en waarom 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e was voor jou de beste speler ooit 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ke speler mag er van jou ooit (terug) komen bij ADO Den Haag en Waarom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 is je favoriete club in het buitenland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het kader van onze rubriek ADOfans visit, welke wedstrijd zou jij nog weleens willen bezoeken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 voor rapportcijfer geeft je het beleid bij ADO :   (omdat...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 je verder nog iets kwijt :</w:t>
      </w:r>
    </w:p>
    <w:p>
      <w:pPr>
        <w:pStyle w:val="Normal"/>
        <w:pBdr>
          <w:bottom w:val="double" w:sz="6" w:space="2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uur het ingevulde formulier met een foto van je zelf  naar adofans@hotmail.com</w:t>
      </w:r>
    </w:p>
    <w:sectPr>
      <w:type w:val="nextPage"/>
      <w:pgSz w:w="11906" w:h="16838"/>
      <w:pgMar w:left="525" w:right="7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29:56Z</dcterms:created>
  <dc:creator>ADOfans.nl</dc:creator>
  <dc:description/>
  <dc:language>en-US</dc:language>
  <cp:lastModifiedBy/>
  <cp:revision>0</cp:revision>
  <dc:subject>ADOfan van de week</dc:subject>
  <dc:title>ADOfan van de week vragen Formulier</dc:title>
</cp:coreProperties>
</file>