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Waarmee associeert u ADO Den Haag (graag twee typeringen / trefwoorden noem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-354965</wp:posOffset>
                </wp:positionV>
                <wp:extent cx="155448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 ENQUET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8pt;mso-wrap-distance-left:9.05pt;mso-wrap-distance-right:9.05pt;mso-wrap-distance-top:0pt;mso-wrap-distance-bottom:0pt;margin-top:-27.9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 ENQUET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0800</wp:posOffset>
                </wp:positionV>
                <wp:extent cx="5312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2. Kunt u hieronder in uw eigen woorden uw beeld van ADO Den Haag omschrijve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0485</wp:posOffset>
                </wp:positionV>
                <wp:extent cx="531241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5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3. Wat zou voor u een reden zijn om geen wedstrijden meer van ADO Den Haag te bezoeke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tegenvallende resultat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een nieuw stad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et gedrag van de suppor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 (on)veiligheid in het stad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lechte sfeer in het stad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ogere toegangsprij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en slecht aankoop bel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en uitgebreide samenvatting op televis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 xml:space="preserve">anders, namelijk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60325</wp:posOffset>
                </wp:positionV>
                <wp:extent cx="4855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4.7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at is voor u de belangrijkste reden om wedstrijden van ADO Den Haag te blijven bezoeke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een nieuw stad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promotie naar de KPN Telecompetit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als ze boven in de TOTO Divisie spel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aankoop van bekende spel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hoger veiligheidsgevo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veranderd gedrag van de suppor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ts anders, namelijk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67945</wp:posOffset>
                </wp:positionV>
                <wp:extent cx="4855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5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Bent u op de hoogte van de doelstellingen van ADO Den Haag voor de komende jare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n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6. Wat zijn volgens u de doelstellingen van ADO Den Haag?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5495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7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7. Wat ik weet van ADO Den Haag heb ik voornamelijk vernomen via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- </w:t>
        <w:tab/>
        <w:t>de Haagsche Courant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radio- en TV West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overige media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vrienden / kennissen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sponsors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 xml:space="preserve">werknemers van ADO Den Haag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teletekstpagina van ADO Den Haag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>de 0900 – adoinfo lijn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</w:t>
        <w:tab/>
        <w:t xml:space="preserve">anders, namelij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91135</wp:posOffset>
                </wp:positionV>
                <wp:extent cx="485521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.5pt;mso-wrap-distance-left:9.05pt;mso-wrap-distance-right:9.05pt;mso-wrap-distance-top:0pt;mso-wrap-distance-bottom:0pt;margin-top:15.0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Bent u tevreden over de hoeveelheid informatie die u van ADO Den Haag ontvangt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</w:t>
        <w:tab/>
        <w:t>ja, ik ontvang genoeg informat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nee, ik ontvang te weinig informat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nee, ik ontvang te veel informat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ttetekst2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Zet bij elke tegenovergestelde stelling een kruisje onder het cijfer dat voor u van toepassing is. Het getal twee aan de linkerkant geeft aan dat u het helemaal eens met de linkerstelling, het getal één aan de linkerkant geeft aan dat u het een beetje eens met de linkerstelling. Dit geldt ook voor de getallen bij de rechterstelling. Het getal 0 geeft aan dat u het met beide stellingen noch eens, noch oneens bent. Zet telkens slechts één kruisje per regel!!!</w:t>
      </w:r>
    </w:p>
    <w:p>
      <w:pPr>
        <w:pStyle w:val="Plattetekst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2         1        0        1       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"/>
        <w:gridCol w:w="614"/>
        <w:gridCol w:w="614"/>
        <w:gridCol w:w="614"/>
        <w:gridCol w:w="614"/>
        <w:gridCol w:w="3070"/>
      </w:tblGrid>
      <w:tr>
        <w:trPr>
          <w:trHeight w:val="6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upporters van ADO Den Haag gedragen zich slech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upporters van ADO Den Haag gedragen zich goed</w:t>
            </w:r>
          </w:p>
        </w:tc>
      </w:tr>
      <w:tr>
        <w:trPr>
          <w:trHeight w:val="11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or het aantrekken van Rinus Israël en Lex Schoenmaker denk ik niet positiever over de c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or het aantrekken van Rinus Israël en Lex Schoenmaker denk ik wel positiever over de club</w:t>
            </w:r>
          </w:p>
        </w:tc>
      </w:tr>
      <w:tr>
        <w:trPr>
          <w:trHeight w:val="7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volg ADO Den Haag helemaal ni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volg ADO Den Haag op de voet</w:t>
            </w:r>
          </w:p>
        </w:tc>
      </w:tr>
      <w:tr>
        <w:trPr>
          <w:trHeight w:val="6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feer in het stadion is slec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feer in het stadion is goed</w:t>
            </w:r>
          </w:p>
        </w:tc>
      </w:tr>
      <w:tr>
        <w:trPr>
          <w:trHeight w:val="6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 Den Haag heeft een slechte na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 Den Haag heeft een goede naam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/>
            </w:pPr>
            <w:r>
              <w:rPr/>
              <w:t>ADO Den Haag komt vaak negatief in het nieuws</w:t>
            </w:r>
          </w:p>
          <w:p>
            <w:pPr>
              <w:pStyle w:val="Plattetekst2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 Den Haag komt vaak positief in het nieuw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 Den Haag is geen ambitieuze c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 Den Haag is wel een ambitieuze club</w:t>
            </w:r>
          </w:p>
        </w:tc>
      </w:tr>
      <w:tr>
        <w:trPr>
          <w:trHeight w:val="5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voel me onveilig in het stad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oel me veilig in het stadion</w:t>
            </w:r>
          </w:p>
        </w:tc>
      </w:tr>
      <w:tr>
        <w:trPr>
          <w:trHeight w:val="6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toegangsprijzen zijn te hoo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toegangsprijzen zijn te laag</w:t>
            </w:r>
          </w:p>
        </w:tc>
      </w:tr>
      <w:tr>
        <w:trPr>
          <w:trHeight w:val="9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twee jaar speelt ADO Den Haag nog steeds in de TOTO Divi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twee jaar speelt ADO Den Haag in de KPN Telecompetit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vind de benadering van de stewards naar mij toe plezieri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vind de benadering van de stewards naar mij toe onplezieri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 parkeergelegenheid bij ADO Den Haag i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o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delij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ti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lec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11. Welke van de onderstaande beweringen komt het meest overeen met uw mening over uitwedstrijden van ADO Den Haag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ga mee met de buscombi en vindt dit geen proble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ga mee met de buscombi, maar ga liever op eigen gelegenhe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ga alleen naar uitwedstrijden als ik op eigen gelegenheid ma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ben niet geïnteresseerd in uitwedstrij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Op welke plaats verwacht u ADO Den Haag op de ranglijst van de TOTO Divisie volgend seizoen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– 5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plaa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– 10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plaa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plaa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– 20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pla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3. Mijn mening over ADO Den Haag is over het geheel genom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tie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14. Welk rapportcijfer geeft u ADO Den Haag op een schaal van 1 t/m 10?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Het afgelopen seizoen was ik in het bezit van een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zoenka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c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6. Wat is uw geslach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rou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17. Wat is uw leeftijd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ger dan 15 ja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- 30 ja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– 45 ja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– 60 ja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der dan 60 ja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31:00Z</dcterms:created>
  <dc:creator>haasjes</dc:creator>
  <dc:description/>
  <dc:language>en-US</dc:language>
  <cp:lastModifiedBy>Wouter en Nadine</cp:lastModifiedBy>
  <dcterms:modified xsi:type="dcterms:W3CDTF">2001-06-20T10:31:00Z</dcterms:modified>
  <cp:revision>2</cp:revision>
  <dc:subject/>
  <dc:title>Wat is het eerste dat in u opkomt bij het horen van de naam ADO Den Haag</dc:title>
</cp:coreProperties>
</file>